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 марта 2017 года № 3 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Ерусланского муниципального образования № 9 от 25.04.2016 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ехнического задания  для ЖКПК «Водолей» на разработку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в соответствии с Федеральным законом от 07.12.2011 года № 416-ФЗ «О водоснабжении и водоотведении», на основании уведомления о несоответствии нормативов качества питьевой воды Восточного территориального отдела Управления Роспотребнадзора по Саратовской области от 31.01.2017 года № 314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Ерусла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9 от 25.04.2016 г. «</w:t>
      </w:r>
      <w:r>
        <w:rPr>
          <w:rFonts w:cs="Times New Roman" w:ascii="Times New Roman" w:hAnsi="Times New Roman"/>
          <w:sz w:val="28"/>
          <w:szCs w:val="28"/>
        </w:rPr>
        <w:t>Об утверждении технического задания  для ЖКПК «Водолей» на разработку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6.1. технического задания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ом мероприятий по приведению качества питьевой воды в соответствии с установленными требованиями предусмотреть водоочистку согласно действующих норм и правил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постановление оставить без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чение 3-х дней со дня вступления в силу в ЖКПК «Водолей» для разработки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</w:t>
        <w:tab/>
        <w:tab/>
        <w:t>В.В. Федюнин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User-1</dc:creator>
  <dc:description/>
  <cp:keywords/>
  <dc:language>en-US</dc:language>
  <cp:lastModifiedBy>Ерусланское МО</cp:lastModifiedBy>
  <cp:lastPrinted>2017-03-01T15:37:00Z</cp:lastPrinted>
  <dcterms:modified xsi:type="dcterms:W3CDTF">2017-04-14T06:21:00Z</dcterms:modified>
  <cp:revision>2</cp:revision>
  <dc:subject/>
  <dc:title>СОВЕТ</dc:title>
</cp:coreProperties>
</file>