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96762719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4 г.                                                                                                                    № 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русланского МО Федоровского муниципального района Саратовской области № 38 от 28.12.2012 года «Об утверждении положения о комиссиях по соблюдению требований к служебному поведению муниципальных служащих в администрации Ерусланского МО и урегулированию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ч.1 ст.8.1 Федерального закона от 25 декабря 2008 года №273-ФЗ «О противодействии коррупции», ст.2, ст.5 Федерального закона от 3 декабря 2012 года №230 – ФЗ «О контроле за соответствием расходов лиц, замещающих государственные должности, и иных лиц их доходам», согласно п.8 Указа Президента РФ от 2 апреля 2013 года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дополнение в Положение о комиссиях по соблюдению требований к служебному поведению федеральных муниципальных служащих и урегулированию конфликта интересов.</w:t>
      </w:r>
    </w:p>
    <w:p>
      <w:pPr>
        <w:pStyle w:val="Normal"/>
        <w:rPr/>
      </w:pPr>
      <w:r>
        <w:rPr>
          <w:sz w:val="28"/>
          <w:szCs w:val="28"/>
        </w:rPr>
        <w:t>- п.3.1. Основаниями для проведения заседания комиссии являются:</w:t>
      </w:r>
    </w:p>
    <w:p>
      <w:pPr>
        <w:pStyle w:val="Normal"/>
        <w:rPr/>
      </w:pPr>
      <w:r>
        <w:rPr>
          <w:sz w:val="28"/>
          <w:szCs w:val="28"/>
        </w:rPr>
        <w:t>дополнить в пункт а) подпункт: не представление муниципальными служащими на постоянной основе сведений о своих расходах, расходах своих супруги (супруга) и несовершеннолетн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В остальном Положение оставить без измен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before="802" w:after="0"/>
        <w:ind w:left="48" w:hanging="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</w:r>
    </w:p>
    <w:p>
      <w:pPr>
        <w:pStyle w:val="Normal"/>
        <w:ind w:left="72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9:00Z</dcterms:created>
  <dc:creator>Ерусланское МО</dc:creator>
  <dc:description/>
  <cp:keywords/>
  <dc:language>en-US</dc:language>
  <cp:lastModifiedBy>Ерусланское МО</cp:lastModifiedBy>
  <cp:lastPrinted>2014-02-20T15:00:00Z</cp:lastPrinted>
  <dcterms:modified xsi:type="dcterms:W3CDTF">2014-04-22T07:59:00Z</dcterms:modified>
  <cp:revision>2</cp:revision>
  <dc:subject/>
  <dc:title> </dc:title>
</cp:coreProperties>
</file>