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ноября 2016 г. № 3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3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 № 210-ФЗ «Об организации предоставления государственных и муниципальных услуг» и пунктом 3 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» Администрация Федоровского муниципального района Саратовской области, администрация Ерусланского муниципального образования Федоровского муниципального района Саратов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,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местах обнародования и разместить на официальном сайте администрации Ерусланского муниципального образования Федоровского муниципального района Саратовской области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j375749x.bge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sectPr>
          <w:type w:val="nextPage"/>
          <w:pgSz w:w="11906" w:h="16838"/>
          <w:pgMar w:left="1701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В.В. Федюнин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я Ерусланского муниципального образования Федоровского муниципального района Саратовской о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асти от 28.11.2016 № 37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домовой (поквартирной)  книги, поквартирной карточ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right="3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375749x.bg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5:00Z</dcterms:created>
  <dc:creator>Ерусланское МО</dc:creator>
  <dc:description/>
  <cp:keywords/>
  <dc:language>en-US</dc:language>
  <cp:lastModifiedBy>Ерусланское МО</cp:lastModifiedBy>
  <cp:lastPrinted>2017-01-10T11:41:00Z</cp:lastPrinted>
  <dcterms:modified xsi:type="dcterms:W3CDTF">2017-01-12T06:45:00Z</dcterms:modified>
  <cp:revision>2</cp:revision>
  <dc:subject/>
  <dc:title> </dc:title>
</cp:coreProperties>
</file>