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8.75pt" filled="f" o:ole="">
            <v:imagedata r:id="rId3" o:title=""/>
          </v:shape>
          <o:OLEObject Type="Embed" ProgID="" ShapeID="ole_rId2" DrawAspect="Content" ObjectID="_1897513613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РУСЛАНСКОГО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ЁДОР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_____________САРАТОВСКОЙ ОБЛАСТИ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марта 2016 год   № 2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right="359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Ерусланского муниципального образования Федоровского муниципального района № 12 от 02.05.2012 г. «Об утверждении правил подготовки и обобщения сведений об организации и проведения муниципального контроля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cx79217321"/>
        <w:spacing w:before="0" w:after="0"/>
        <w:ind w:firstLine="787"/>
        <w:jc w:val="both"/>
        <w:textAlignment w:val="baseline"/>
        <w:rPr/>
      </w:pPr>
      <w:r>
        <w:rPr>
          <w:sz w:val="28"/>
          <w:szCs w:val="28"/>
        </w:rPr>
        <w:t xml:space="preserve">С целью приведения постановления администрации в соответствие с действующим законодательством и на основании протеста </w:t>
      </w:r>
      <w:r>
        <w:rPr>
          <w:rStyle w:val="FontStyle18"/>
          <w:b w:val="false"/>
          <w:sz w:val="28"/>
          <w:szCs w:val="28"/>
        </w:rPr>
        <w:t>прокуратуры Федоровского района № 18-2016 от 10.03.2016 г.</w:t>
      </w:r>
      <w:r>
        <w:rPr>
          <w:bCs/>
          <w:sz w:val="28"/>
          <w:szCs w:val="28"/>
        </w:rPr>
        <w:t>, администрация Ерусланского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авила подготовки и обобщения сведений об организации и проведения муниципального контроля, необходимых для подготовки докладов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2 изложить в новой редакции: Доклады подготавливаются ежегодно по итогам своей деятельности органами местного самоуправления, уполномоченными на осуществление государственного контроля (надзора) в соответствующих сферах деятельности на территории муниципального образования, в части осуществления полномочий субъекта Российской Федерации, переданных органам местного самоуправления, а так же уполномоченными на осуществление муниципального контро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5 добавить абзацем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включенные в доклад должны соответствовать данным, содержащимся в форме федерального статистического наблюдения об осуществлении муниципального контро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6 изложить в новой редак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 подписываются руководителями органов местного самоуправления, уполномоченных на осуществление муниципального контроля, и представляются в Министерство экономического развития Российской Федерации до 15 марта года, следующего за отчетным годом, в электронной форме посредством государственной автоматизированной информационной системы «Управление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7 слова «до 15 апреля года следующего за отчетным годом» заменить словами «до 01 июня года следующего за отчетным годом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еречень сведений включаемых в доклады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2 Раздел "Организация  муниципального контроля" добавить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ведения о выполнении функций по осуществлению муниципального контроля подведомственными органам местного самоуправления организаций с указанием их наименований, организационно-правовой формы, нормативных правовых актов, на основании которых указанные организации осуществляют контрол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продела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4.В разделе "Проведение муниципального контроля" добави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случаях причинения юридическими лицами и индивидуальными предпринимателями, в отношении которых осуществляе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и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5. Раздел "Действия органов муниципального контроля по пресечению нарушений обязательных требований и (или) устранению последствий таких нарушений" добавить абзацам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(количество удовлетворенных судом исков, типовые основания для удовлетворения обращений истцов, меры реагирования, принятые в отношении должностных лиц органов муниципального контрол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7. Раздел "Выводы и предложения по результатам муниципального контроля" добави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ые предложения, связанные с осуществлением муниципального контроля и направление на повышение эффективности такого контроля и сокращение административных ограничений в предпринимательск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 остальной части Постановление администрации оставить без изменений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ое постановление на официальном сайте администрации Ерусланского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>В.Н.Истягин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79217321">
    <w:name w:val="paragraph scx792173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11:00Z</dcterms:created>
  <dc:creator>123</dc:creator>
  <dc:description/>
  <cp:keywords/>
  <dc:language>en-US</dc:language>
  <cp:lastModifiedBy>Ерусланское МО</cp:lastModifiedBy>
  <cp:lastPrinted>2015-03-24T16:31:00Z</cp:lastPrinted>
  <dcterms:modified xsi:type="dcterms:W3CDTF">2016-04-19T06:11:00Z</dcterms:modified>
  <cp:revision>2</cp:revision>
  <dc:subject/>
  <dc:title/>
</cp:coreProperties>
</file>