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69493021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right="-144" w:hanging="0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октября 2017 года     № 29</w:t>
      </w:r>
    </w:p>
    <w:p>
      <w:pPr>
        <w:pStyle w:val="Normal"/>
        <w:tabs>
          <w:tab w:val="clear" w:pos="708"/>
          <w:tab w:val="left" w:pos="284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38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гарантирующего поставщика для централизованной системы холодного водоснабжения села Еруслан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12  Федерального закона № 416-ФЗ от 7 декабря 2011 г. «О водоснабжении и водоотведении», руководствуясь Уставом Ерусланского муниципального образования Федоровского муниципального района Саратовской области, администрация Ерусланского муниципального образования Федор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jc w:val="both"/>
        <w:rPr/>
      </w:pPr>
      <w:r>
        <w:rPr>
          <w:sz w:val="28"/>
          <w:szCs w:val="28"/>
        </w:rPr>
        <w:t>Определить на территории Ерусланского муниципального образования для централизованной системы холодного водоснабжения села Еруслан гарантирующего поставщика – жилищно-коммунальный потребительский кооператив «Водолей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 течение 3-х дней со дня принятия направить в ЖКПК «Водолей» и разместить на официальном сайте администрации Ерусланского МО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русланского муниципального образования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  В.В. Федюнин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0:00Z</dcterms:created>
  <dc:creator>Ерусланское МО</dc:creator>
  <dc:description/>
  <cp:keywords/>
  <dc:language>en-US</dc:language>
  <cp:lastModifiedBy>User</cp:lastModifiedBy>
  <cp:lastPrinted>2017-11-09T12:07:00Z</cp:lastPrinted>
  <dcterms:modified xsi:type="dcterms:W3CDTF">2017-11-20T11:20:00Z</dcterms:modified>
  <cp:revision>2</cp:revision>
  <dc:subject/>
  <dc:title> </dc:title>
</cp:coreProperties>
</file>