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СН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0  № 24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2"/>
          <w:sz w:val="28"/>
          <w:szCs w:val="28"/>
        </w:rPr>
      </w:r>
    </w:p>
    <w:p>
      <w:pPr>
        <w:pStyle w:val="Style22"/>
        <w:ind w:right="2550" w:hanging="0"/>
        <w:jc w:val="both"/>
        <w:rPr>
          <w:rFonts w:ascii="Times New Roman" w:hAnsi="Times New Roman" w:cs="Times New Roman"/>
          <w:b/>
          <w:b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29 от 12.10.2018 «Об утверждении Административного регламента  предоставления 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Ерусланского муниципального образования Федоровского муниципального района Саратовской области, а также посадки (взлета) на расположенные в границах Ерусланского муниципального образования Федоровского муниципального района Саратовской области площадки, сведения о которых не опубликованы в документах аэронавигационной информации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2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9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вил использования воздушного простран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м Правительства Российской Федерации от 11.03.2010 г. N 138, на основании Постановления Правительства РФ от 03.02.2020 №74, 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Ерусланского муниципального образования Федоровского муниципального района Саратовской области, администрация Ерусланского муниципального образования Федоровского муниципального района Саратовской област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Cs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sz w:val="28"/>
          <w:szCs w:val="28"/>
        </w:rPr>
        <w:t xml:space="preserve"> Ерусланского муниципального образования Федоровского муниципального района Саратовской области, а также посадки (взлета) на расположенные в границах Ерусланского муниципального образования Федоровского муниципального района Саратовской области площадки, сведения о которых не опубликованы в документах аэронавигационной информации»:</w:t>
      </w:r>
    </w:p>
    <w:p>
      <w:pPr>
        <w:pStyle w:val="Normal"/>
        <w:ind w:right="-1" w:firstLine="567"/>
        <w:jc w:val="both"/>
        <w:rPr>
          <w:color w:val="000000"/>
          <w:spacing w:val="-7"/>
          <w:w w:val="102"/>
          <w:sz w:val="28"/>
          <w:szCs w:val="28"/>
        </w:rPr>
      </w:pPr>
      <w:r>
        <w:rPr>
          <w:sz w:val="28"/>
          <w:szCs w:val="28"/>
        </w:rPr>
        <w:t>- п. 2.3. после слов «беспилотных воздушных судов» добавить словами «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остальной части постановления оставить без изменений.</w:t>
      </w:r>
    </w:p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lang w:eastAsia="zh-CN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Е.А. Аксашева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 Знак Знак7"/>
    <w:qFormat/>
    <w:rPr>
      <w:b/>
      <w:spacing w:val="30"/>
      <w:sz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b/>
      <w:sz w:val="28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3">
    <w:name w:val=" Знак Знак3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08D8B1C0B0FCA4017E8CAB92ABF9A50B638539A3601629267C42C18B8D0F6D44BFAD25400235Bk9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5:00Z</dcterms:created>
  <dc:creator>Владелец</dc:creator>
  <dc:description/>
  <cp:keywords/>
  <dc:language>en-US</dc:language>
  <cp:lastModifiedBy>Microsoft Office</cp:lastModifiedBy>
  <cp:lastPrinted>2018-11-01T11:12:00Z</cp:lastPrinted>
  <dcterms:modified xsi:type="dcterms:W3CDTF">2020-05-13T12:25:00Z</dcterms:modified>
  <cp:revision>2</cp:revision>
  <dc:subject/>
  <dc:title>АДМИНИСТРАЦИЯ</dc:title>
</cp:coreProperties>
</file>