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78430831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right="-144" w:hanging="0"/>
        <w:jc w:val="center"/>
        <w:rPr/>
      </w:pPr>
      <w:r>
        <w:rPr>
          <w:b/>
          <w:sz w:val="26"/>
          <w:szCs w:val="26"/>
        </w:rPr>
        <w:t>ФЕДОРОВСКОГО  МУНИЦИПАЛЬНОГО РАЙОНА САРАТ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ноября 2015 года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сновных направлений бюджетной и налоговой политики  Ерусланского муниципального образования Федоровского  муниципального  района Саратовской области на 2016 год и плановый период 2017 и 2018 годов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 Ерусланском  муниципальном образовании Федоровского муниципального района Саратовской области, администрация Ерусланского муниципального образования 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Основные направления бюджетной и налоговой политики  Ерусланского  муниципального образования Федоровского муниципального района  Саратовской области на 2016 год и плановый период 2017 и 2018 годов» согласно приложению № 1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, а также разместить его на официальном сайте администрации Ерусланского  муниципального образования в сети Интернет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усланского муниципального образования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ского муниципального района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        В.Н.Истягин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Федо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аратовской области от   05.11.2015 года № 2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Ерусланского  муниципального образования Федоровского   муниципального района  Саратовской области на 2016 год и плановый период 2017 и 2018 годов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русланского муниципального образования  Федоровского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 Саратовской области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 Еруслан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работаны в соответствии со стратегией развития Саратовской области, бюджетным кодексом Российской Федерации, Положением о бюджетном процессе в Ерусланском муниципальном образовании,  утверждённым Решением Совета Ерусланского  муниципального  образования  от 23.01.2009 года № 4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При разработке основных направлений бюджетной и налоговой политики  Ерусланского муниципального образования учитывались основные положения Бюджетного послания Президента Российской Федерации Федеральному Собранию от 13.06.2013 "О бюджетной политике в 2014 - 2016 годах"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Бюджетная поли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русланского муниципального образования (далее - бюджетная политика) на 2016 год и на период до 2018 года соответствует стратегическим целям социально-экономического развития  Ерусланского  муниципального образования (далее - муниципальное образование): повышение уровня и качества жизни населения  муниципального образования, создание условий для позитивных структурных изменений в экономике и социальной сфере, повышение эффективности и прозрачности управления финансовыми ресурсами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являются основой для формирования  бюджета поселения, повышения качества бюджетного процесса, обеспечения рационального и эффективного использования средств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юджетной политики на 2016-2018 годы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 xml:space="preserve">Бюджетная политика на 2016-2018 годы нацелена на проведение модернизации экономики, создание условий для повышения её эффективности, долгосрочного устойчивого развития, достижение конкретных результатов. Таким образом, бюджетная политика определяет достижение ключевой цели стратегии социально-экономического развития муниципального образования   – роста уровня и качества жизни населения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 результативности бюджетной стратегии необходимо сосредоточиться на решении следующих основных задач: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сбалансированность  бюджета муниципального образования, осуществлять последовательное снижение бюджетного дефицита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2. Ввести чёткие правила оценки объёма действующих расходных обязательств и процедуры принятия новых расходных обязательств, предусмотрев повышение ответственности за достоверность их финансово-экономических обоснований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3. Повысить эффективность бюджетных расходов. Использовать программно-целевые принципы бюджетного планир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4. Повысить доступность и качество муниципальных услуг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ланомерное введение новых принципов деятельности государственных и муниципаль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6. Повысить эффективность использования бюджетных инвестиций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мониторинг качества исполнения  бюджета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качественное управление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особствовать повышению квалификации специалистов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оритеты бюджетных расходов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При формировании расходов 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на очередной финансовый год особое внимание уделено безусловному исполнению расходных обязательств, обусловленных установленными нормативно-правовыми актами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повышения эффективности бюджетных расходов как составной части эффективности деятельности органов местного самоуправления является внедрение программно-целевого принципа организации деятельности путём создания условий для интеграции стратегических целей и всей совокупности мер для их достижения в рамках долгосрочных целевых программ. Необходимо разработать и принять долгосрочные и ведомственные целевые программы. Применение принципов формирования программного метода предполагает сохранение и усиление роли существующих инструментов бюджетного планирования: реестр расходных обязательств, адресная инвестиционная программа, обоснования бюджетных ассигнований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спективе  бюджет муниципального образования должен стать бюджетом, составленным, утверждённым и исполненным в программном формате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повышению доступности и качества государственных и муниципальных услуг в социально-значимых сферах. С целью повышения эффективности предоставления государственных и муниципальных услуг необходимо решить следующие задачи: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статуса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оказания и финансового обеспеч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ить поэтапный переход на оказание услуг по осуществлению юридически значимых действий органами местного самоуправления в электронной форме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налоговой политики и формирование доходов бюдж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Доходная база  бюджета муниципального образования по налоговым и неналоговым доходам будет сформирована на основании имеющегося доходного потенциала, с учётом показателей прогноза социально-экономического развития  муниципального образования на 2015 год и плановый период 2017 - 2018 годы, нормативов отчислений от федеральных налогов, в том числе от налогов, предусмотренных специальными налоговыми режимами, региональных и местных налогов в размерах, установленных Бюджетным кодексом Российской Федерации,  законами Саратовской области и решениями  Совета муниципального образования, изменений налогового законодательства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Важным направлением налоговой политики в 2016 году и последующих периодов должно стать дальнейшее развитие собственной налоговой базы и обеспечение условий для полного и стабильного поступления в  бюджет муниципального образования закрепленных налогов и сборов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логовой политики на трехлетнюю перспективу формируются с учетом изменений федерального законодательства и направлены на использование имеющейся финансово-экономической базы региона и создание условий для дальнейшего её развит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В 2016-2018 годах планируется: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дить взаимодействие с крупнейшими налогоплательщиками, осуществляющими свою деятельность на  территории муниципального образования  в части расширения производства, улучшения условий и оплаты труда работающих, оперативного решения задач, по культурному развитию и благоустройству муниципального образования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взаимодействия  МРИ ФНС России № 9 по Саратовской области, в части обмена оперативной информацией по платежам в бюджет, изменениям налоговой базы, обеспечению налогоплательщиками безусловного исполнения платёжных обязательств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становленных льгот по местным налогам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инвентаризации объектов недвижимости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- оптимизация работы по собираемости налогов и взаимодействию с органами контроля по обеспечению выполнения требований трудового законодательства и легализации заработной платы на территории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- создание условий для привлечения инвестиций в экономику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развитию и поддержке малого и среднего предпринимательства в муниципальном образовании 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и эффективности контроля за деятельностью муниципальных предприятий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зысканию задолженности по арендным платежам, в том числе посредством претензионно-исковой работы, оперативного взаимодействия с организациями-должниками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среднесрочной перспективе будет осуществляться в условиях неблагоприятной экономической ситуации, негативным образом сказывающейся на доходных источниках  бюджета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нижения доходов  сохранения практически на прежнем уровне расходных обязательств  приведет  к  несбалансированности бюджета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 в сфере межбюджетных отношений необходимо осуществить действенные меры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, анализ финансового обеспечения и оптимизация публичных обязательств бюджета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жима экономного и рационального использования бюджетных средств, оптимизация расходов на содержание органов местного самоуправления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структуризации бюджетной сети при сохранении качества и объемов муниципальных услуг, разработка критериев качества предоставления услуг, методик расчета финансового обеспечения муниципальных заданий, переход от финансирования бюджетных учреждений к финансированию предоставления муниципальных услуг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имулов для повышения качества управления бюджетным процессом на местном уровне, включая совершенствование системы мониторинга и оценки качества управления бюджетным процессом в муниципальном образовании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усиление стимулов для увеличения собственной доходной базы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ое значение приобретает мониторинг финансового состояния муниципального образования, выполнения им расходных обязательств, в первую очередь мониторинг своевременности и полноты выплат заработной платы работникам бюджетной сферы, состояния кредиторской задолженности по этим обязательствам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должны осуществить оптимизацию расходов.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изложенных мер будет способствовать повышению эффективности системы межбюджетных отношений, обеспечению сбалансированности  бюджета и качества управления бюджетным процессом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й контроль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Основными направлениями деятельности в сфере финансового контроля в 2016-2018 годах являются: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- осуществление предварительного контроля за целевым использованием средств бюджета 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 за  соответствием заключаемых муниципальных контрактов доведенным объемам лимитов бюджетных обязательств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 за состоянием кредиторской и дебиторской задолженности муниципального образования, соблюдением лимитов потребления электроэнергии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требований к ведению бюджетного учета, составлению и представлению бюджетной отчетности; 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законодательства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должно быть направлено на повышение качества финансового менеджмента  и затрагивать вопросы эффективности  использования  средств бюджета муниципального 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 Ерусланского муниципального образования направлены на реализацию бюджетной стратегии, на среднесрочную перспективу, создание необходимых условий для дальнейшего развития социально-экономического потенциала муниципального образования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 с применением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</w:t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2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3:00Z</dcterms:created>
  <dc:creator>Ерусланское МО</dc:creator>
  <dc:description/>
  <cp:keywords/>
  <dc:language>en-US</dc:language>
  <cp:lastModifiedBy>Ерусланское МО</cp:lastModifiedBy>
  <cp:lastPrinted>2015-12-02T15:53:00Z</cp:lastPrinted>
  <dcterms:modified xsi:type="dcterms:W3CDTF">2015-12-25T07:43:00Z</dcterms:modified>
  <cp:revision>2</cp:revision>
  <dc:subject/>
  <dc:title> </dc:title>
</cp:coreProperties>
</file>