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9.06.2017 года № 23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3 статьи 59 Налогового кодекса Российской Федерации, администрация Ерусланского муниципального образовани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ыми к взысканию недоимки, задолженности по пеням и штрафам по местным налог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2.1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.01.2006 года), мобилизуемому на территории Ерусланского муниципального образования, а также задолженности по пеням и штрафам по этому налог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 xml:space="preserve">2.2 истечения трех лет с момента образования недоимки по местным налогам, задолженности по пеням и штрафам по этим налогам, числящихся за организацией, не представившей в регистрирующий орган сведения в порядк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N 129-ФЗ "О государственной регистрации юридических лиц и индивидуальных предпринимателей", и не находящейся в процедурах, применяемых в деле о несостоятельности (банкротстве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"/>
      <w:bookmarkEnd w:id="3"/>
      <w:r>
        <w:rPr>
          <w:rFonts w:cs="Times New Roman" w:ascii="Times New Roman" w:hAnsi="Times New Roman"/>
          <w:sz w:val="28"/>
          <w:szCs w:val="28"/>
        </w:rPr>
        <w:t>2.3 наличие недоимки по местным налогам, задолженности по пеням и штрафам по местным налогам, образовавшихся до 01.01.2005 у физических лиц, зарегистрированных в качестве индивидуальных предпринимателей, государственная регистрация которых в качестве индивидуальных предпринимателей с 01.01.2005 утратила силу по основанию, предусмотренному статьей 3 Федерального закона от 23.06.2003 № 76-ФЗ «О внесении изменений и дополнений в Федеральный закон «О государственной регистрации юридических лиц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наличия задолженности в размере, не превышающей 500 рублей, числящейся  за налогоплательщиками, плательщиками сборов по местным налогам (сборам), а также задолженности по пеням и штрафам по этим налогам (сборам), принудительное взыскание которых по исполнительным документам невозможно по основаниям и срока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</w:rPr>
        <w:t>2.5 наличия задолженности в размере, превышающей 500 рублей, числящейся  за налогоплательщиками, плательщиками сбор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», и по которой истек срок давности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ринятие судом акта, в соответствии с которым налоговому органу  отказано во взыскании с физического лица недоимку по местным налогам, а задолженности по пеням и штрафам по этим налога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5" w:name="Par5"/>
      <w:bookmarkEnd w:id="5"/>
      <w:r>
        <w:rPr>
          <w:rFonts w:cs="Times New Roman" w:ascii="Times New Roman" w:hAnsi="Times New Roman"/>
          <w:sz w:val="28"/>
          <w:szCs w:val="28"/>
        </w:rPr>
        <w:t>2.8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ом Российской Федерации порядке свидетельства о праве на наследство и не направление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недоимки по местным налогам, а также задолженности по пеням и штрафам по этим налогам, образовавшимся до дня открытия наслед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ание недоимка по местным налогам, задолженности по пеням и штрафам по этим налогам в случаях, предусмотренных пунктом 2 настоящего постановления, производится на основании следующих документов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3.1 при наличии основания, указанного в подпункте 2.1 пункта 2 настоящего постановления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3.2 при наличии основания, указанного в подпункте 2.2 пункта 2 настоящего постановл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налогового органа по месту нахождения организации о суммах недоимки, задолженности по пеням и штрафам по местны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регистрирующего органа об отсутствии в Едином государственном реестре юридических лиц сведений о таком юридическом лице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.3 при наличии основания, указанного в подпункте 2.3 пункта 2 настоящего постановл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индивидуальных предпринимателей, подтверждающей факт утраты по указанному основанию государственной регистрации физического лица в качестве индивидуального предпринимателя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.4 при наличии основания, указанного в подпункте 2.4 и 2.5 пункта 2 настоящего постановл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 обстоятельств, в соответствии с которым исполнительный документ возвращается взыскателю;   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.5 при наличии основания, указанного в подпункте 2.6 пункта 2 настоящего постановл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.6 при наличии основания, указанного в подпункте 2.7 пункта 2 настоящего постановл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копии судебного акта, в соответствии с которым налоговому органу отказано во взыскании с физического лица недоимки по местным налогам, а также задолженности по пеня и штрафам по эти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.6 при наличии основания, указанного в подпункте 2.8 пункта 2 настоящего постановления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ведений о факте смерти физического лица, полученных от органов записи актов гражданского состояния, или копии судебного постановления об объявлении физического лица умерши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4. Решение о признании</w:t>
      </w:r>
      <w:r>
        <w:rPr>
          <w:b/>
          <w:szCs w:val="28"/>
        </w:rPr>
        <w:t xml:space="preserve"> </w:t>
      </w:r>
      <w:r>
        <w:rPr>
          <w:szCs w:val="28"/>
        </w:rPr>
        <w:t>безнадежными к взысканию и списании недоимки, задолженности по пеням и штрафам по местным налогам, мобилизуемым на территории  Ерусланского муниципального образования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. Рекомендовать Межрайонной ИФНС России № 09 по  Саратовской области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  Ерусланского муниципального образования, ежеквартально не позднее 15 числа месяца, следующего за отчетным кварталом, в администрацию Ерусланского муниципального образования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5. Решение о признании безнадежной к взысканию и списании недоимки  по местным налогам и сборам, задолженности по пеням и штрафам по этим налогам (сборам) по дополнительным основаниям, установленным пунктом 2 настоящего постановления, принимается налоговым органом по месту нахождения налогоплательщика, плательщика сборов на основании пункта 2 части 2 статьи 59 Налогового кодекса Российской Федерации. 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подлежит опубликованию на официальном сайте администрации Ерусланского муниципально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усланского муниципальн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В.В. Федюнин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0BF985021B2D6635BD76D5FA3145729165C9D3267C2C1C949ADA5BBB159463E8386EB60982B5D27oEG" TargetMode="External"/><Relationship Id="rId3" Type="http://schemas.openxmlformats.org/officeDocument/2006/relationships/hyperlink" Target="consultantplus://offline/ref=1110BF985021B2D6635BD76D5FA3145729175A9E3668C2C1C949ADA5BBB159463E8386EB6098295E27oFG" TargetMode="External"/><Relationship Id="rId4" Type="http://schemas.openxmlformats.org/officeDocument/2006/relationships/hyperlink" Target="consultantplus://offline/ref=1110BF985021B2D6635BD76D5FA3145729175A9E3668C2C1C949ADA5BBB159463E8386EB6098295E27oEG" TargetMode="External"/><Relationship Id="rId5" Type="http://schemas.openxmlformats.org/officeDocument/2006/relationships/hyperlink" Target="consultantplus://offline/ref=1110BF985021B2D6635BD76D5FA3145729175A9E3668C2C1C949ADA5BBB159463E8386EB60982B5927o7G" TargetMode="External"/><Relationship Id="rId6" Type="http://schemas.openxmlformats.org/officeDocument/2006/relationships/hyperlink" Target="consultantplus://offline/ref=1110BF985021B2D6635BD76D5FA3145729175A9E3668C2C1C949ADA5BBB159463E8386EB60982B5927o5G" TargetMode="External"/><Relationship Id="rId7" Type="http://schemas.openxmlformats.org/officeDocument/2006/relationships/hyperlink" Target="consultantplus://offline/ref=1110BF985021B2D6635BD76D5FA3145729175A9E3668C2C1C949ADA5BBB159463E8386EB6098295E27oFG" TargetMode="External"/><Relationship Id="rId8" Type="http://schemas.openxmlformats.org/officeDocument/2006/relationships/hyperlink" Target="consultantplus://offline/ref=1110BF985021B2D6635BD76D5FA3145729175A9E3668C2C1C949ADA5BBB159463E8386EB6098295E27oEG" TargetMode="External"/><Relationship Id="rId9" Type="http://schemas.openxmlformats.org/officeDocument/2006/relationships/hyperlink" Target="consultantplus://offline/ref=1110BF985021B2D6635BD76D5FA3145729175A9E3668C2C1C949ADA5BBB159463E8386EB6098295E27oFG" TargetMode="External"/><Relationship Id="rId10" Type="http://schemas.openxmlformats.org/officeDocument/2006/relationships/hyperlink" Target="consultantplus://offline/ref=1110BF985021B2D6635BD76D5FA3145729175A9E3668C2C1C949ADA5BBB159463E8386EB6098295E27oEG" TargetMode="External"/><Relationship Id="rId11" Type="http://schemas.openxmlformats.org/officeDocument/2006/relationships/hyperlink" Target="consultantplus://offline/ref=1110BF985021B2D6635BD76D5FA3145729175A9E3668C2C1C949ADA5BBB159463E8386EB60982B5927o7G" TargetMode="External"/><Relationship Id="rId12" Type="http://schemas.openxmlformats.org/officeDocument/2006/relationships/hyperlink" Target="consultantplus://offline/ref=1110BF985021B2D6635BD76D5FA3145729175A9E3668C2C1C949ADA5BBB159463E8386EB60982B5927o5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4:00Z</dcterms:created>
  <dc:creator>user</dc:creator>
  <dc:description/>
  <cp:keywords/>
  <dc:language>en-US</dc:language>
  <cp:lastModifiedBy>User</cp:lastModifiedBy>
  <cp:lastPrinted>2017-06-21T08:47:00Z</cp:lastPrinted>
  <dcterms:modified xsi:type="dcterms:W3CDTF">2017-10-05T11:34:00Z</dcterms:modified>
  <cp:revision>2</cp:revision>
  <dc:subject/>
  <dc:title> </dc:title>
</cp:coreProperties>
</file>