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ноября 2015 года № 2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муниципальных служащих Ерусланского муниципального образования</w:t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2.03.2007 года № 25-ФЗ «О муниципальной службе в Российской Федерации», Законом Саратовской области от 02.08.2007 г. № 157-ЗСО «О некоторых вопросах </w:t>
      </w:r>
      <w:r>
        <w:rPr>
          <w:spacing w:val="-1"/>
          <w:sz w:val="28"/>
          <w:szCs w:val="28"/>
        </w:rPr>
        <w:t xml:space="preserve">муниципальной службы в Саратовской области», Устава Ерусланского муниципального образования Фёдоровского муниципального района Саратовской области, в целях </w:t>
      </w:r>
      <w:r>
        <w:rPr>
          <w:sz w:val="28"/>
          <w:szCs w:val="28"/>
        </w:rPr>
        <w:t xml:space="preserve">определения уровня профессиональной подготовки и соответствия муниципальных </w:t>
      </w:r>
      <w:r>
        <w:rPr>
          <w:spacing w:val="-2"/>
          <w:sz w:val="28"/>
          <w:szCs w:val="28"/>
        </w:rPr>
        <w:t xml:space="preserve">служащих занимаемой должности, </w:t>
      </w:r>
      <w:r>
        <w:rPr>
          <w:sz w:val="28"/>
          <w:szCs w:val="28"/>
        </w:rPr>
        <w:t xml:space="preserve">определения порядка проведения аттестации </w:t>
      </w:r>
      <w:r>
        <w:rPr>
          <w:spacing w:val="-1"/>
          <w:sz w:val="28"/>
          <w:szCs w:val="28"/>
        </w:rPr>
        <w:t>муниципальных служащих муниципальной служ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ттестации муниципальных служащих Еруслан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В.Н.Истягин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усланского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ёдор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2 от 05.11.2015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ЕРУСЛАНСКОГО МУНИЦИПАЛЬНОГО ОБРАЗОВАНИЯ ФЁДОРОВСКОГО МУНИЦИПАЛЬНОГО РАЙОНА САРАТОВСКОЙ ОБЛАСТ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роцедуру проведения аттестации муниципальных служащих Ерусланского муниципального образования Фёдоровского муниципального района Саратовской област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ведения аттестации муниципальных служащих Ерусланского муниципального образования Фёдоровского муниципального района Саратовской области по решению представителя нанимателя (работодателя) (далее - представитель нанимателя) издается правовой акт органа местного самоуправления, содержащий положения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формируется правовым актом органа местного самоуправления, в котор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соответствующем органе местного самоуправления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 проведения аттестации ежегодно утверждается представителем нанимателя по типовой форме согласно приложению 1 к настоящему Типово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ике проведения аттестации указываются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структурного подразделения, в котором работает муниципальный служащий, подлежащий аттест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типовой форме согласно приложению 2 к настоящему Типовому положению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зыв, предусмотренный пунктом 7 настоящего Типово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дровая служба соответствующего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ответствии с Федеральным закон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по результатам аттестации муниципального служащего аттестационная комиссия может давать рекомендации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отдельных муниципальных служащих на повышение квалифик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учшении деятельности аттестуемых муниципальных служащих в случае необходимост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типовой форме согласно приложению 3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 по типовой форме согласно приложению 4 к настоящему Типово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териалы аттестации муниципальных служащих представляются представителю нанимателя не позднее чем через семь дней после дня ее прове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усланского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ёдор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   должности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ттестационной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)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 года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аттес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Ерусланского муниципального образования Фёдоровского муниципального района Сарат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аттестацион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проводится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, время и место проведения аттестац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977"/>
        <w:gridCol w:w="351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жности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</w:t>
              <w:br/>
              <w:t xml:space="preserve">руководителя,      </w:t>
              <w:br/>
              <w:t xml:space="preserve">ответственного за    </w:t>
              <w:br/>
              <w:t>представление необходимых</w:t>
              <w:br/>
              <w:t xml:space="preserve">документ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яются в аттестационную комиссию      </w:t>
              <w:br/>
              <w:t xml:space="preserve">до "_____" __________ 20___ года включительно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структурного подраздел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______________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усланского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ёдор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вышестоящего руководителя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СЛУЖ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45"/>
        <w:gridCol w:w="94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муниципального служащего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 на момент аттестации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 на  эту</w:t>
              <w:br/>
              <w:t>должность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 специальность  и</w:t>
              <w:br/>
              <w:t xml:space="preserve">квалификация &lt;*&gt;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мые позиции          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10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нания: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 путей социально-экономического развития общества  (в  области специализации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 законодательства</w:t>
              <w:br/>
              <w:t>и   законодательства   области</w:t>
              <w:br/>
              <w:t>(применительно к обязанностя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 законодательства</w:t>
              <w:br/>
              <w:t>и законодательства области (по</w:t>
              <w:br/>
              <w:t xml:space="preserve">муниципальной службе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 управления  персоналом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 и ум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  информацию   и</w:t>
              <w:br/>
              <w:t xml:space="preserve">выделять из нее главно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 ответственность на себ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эффективную работу подчиненных 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на компьютер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документам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людьм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  быстро приним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благоприятный климат</w:t>
              <w:br/>
              <w:t xml:space="preserve">в коллективе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  и  перспективно</w:t>
              <w:br/>
              <w:t xml:space="preserve">мыслит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 важные качества: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ратность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ированност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сть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сть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иальность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способность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устремленност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онфликтность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ость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ржанность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восприятие</w:t>
              <w:br/>
              <w:t xml:space="preserve">критик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едливость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примерность в работ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 к</w:t>
              <w:br/>
              <w:t xml:space="preserve">самосовершенствован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85"/>
      </w:tblGrid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ереподготовки и повышения квалификации  за  отчетный</w:t>
              <w:br/>
              <w:t>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о  выполненных  муниципальным  служащим  поручениях   и</w:t>
              <w:br/>
              <w:t>подготовленных им проектах документов за отчетн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и  рекомендации  по  профессиональному  и  личностному</w:t>
              <w:br/>
              <w:t>росту</w:t>
            </w:r>
          </w:p>
        </w:tc>
      </w:tr>
      <w:tr>
        <w:trPr>
          <w:trHeight w:val="72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 о соответствии</w:t>
              <w:br/>
              <w:t>профессиональных  качеств квалификационным  требованиям  по замещаемой  должности</w:t>
              <w:br/>
              <w:t>(соответствует  замещаемой</w:t>
              <w:br/>
              <w:t xml:space="preserve">должности  муниципальной  службы; не соответствует    замещаемой должности муниципальной службы)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и  рекомендации   по</w:t>
              <w:br/>
              <w:t xml:space="preserve">планированию карьеры служащего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"С отзывом ознакомлен(а)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  <w:tab/>
        <w:tab/>
        <w:tab/>
        <w:tab/>
        <w:t xml:space="preserve">Подпись служаще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 года</w:t>
        <w:tab/>
        <w:tab/>
        <w:t>"___" 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уровень  образования  (среднее специальное/высшее); 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я   учебного   заведения;  полное  наименование   учеб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ения; наименование специальности и квалификация (по диплому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- от заведующего сектором и выш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 - явное отсутствие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 - низкий уровень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 - средний уровень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 - уровень выше среднего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 - высокий уровен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усланского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ёдор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ЕРУСЛАНСКОГО МУНИЦИПАЛЬНОГО ОБРАЗОВАНИЯ ФЁДОРОВСКОГО МУНИЦИПАЛЬНОГО РАЙОНА САРА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 профессиональном  образовании,  наличии  уче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, ученого звани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пециальность  и  квалификация  по  образованию,  ученая 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 должность   муниципальной  службы   на  момен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и дата назначения на эту должность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(в том числе стаж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) 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просы к муниципальному служащему и краткие ответы  на 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я и предложения, высказанные  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едыдущей аттестации 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оценка выполнения муниципальным служащим  рекомендац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оответствует  замещаемой  должности муниципальной  службы или не соответствует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 поощрении  за  достигнутые  успехи  в  работе,  в том  числе  о повышении   в   должности,   или   о  направлении   на   повышение квалификации, или об улучшении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 членов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голосов  За _____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: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_____________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муниципального 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для печати органа местного самоуправл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усланского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ёдор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N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аттестацион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Ф.И.О.                     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 со   статьей   18   Федерального  закона "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службе  в Российской  Федерации" и  порядком рабо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(наименование), утвержденным (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), состоялось  заседание аттестационной комиссии,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проведена аттестация муниципальных служащи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.И.О., должнос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лушали:   информацию  о  служебной  деятельности   Ф.И.О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ыв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, должность секретаря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, должность непосредственного руковод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ая   комиссия,  заслушав  информацию  о  служеб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Ф.И.О.,  должность,  задав  ему  вопросы  и выслуша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 путем открытого  голосования  в отсутствие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единогласно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, что Ф.И.О. 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оответствует или не соответствует занимаем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овать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(расшифровка подписи)</w:t>
      </w:r>
    </w:p>
    <w:sectPr>
      <w:type w:val="nextPage"/>
      <w:pgSz w:w="11906" w:h="16838"/>
      <w:pgMar w:left="1276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keepNext w:val="true"/>
      <w:numPr>
        <w:ilvl w:val="0"/>
        <w:numId w:val="1"/>
      </w:numPr>
      <w:spacing w:before="240" w:after="60"/>
      <w:ind w:left="0" w:firstLine="709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нтернет-ссылка"/>
    <w:basedOn w:val="Style11"/>
    <w:qFormat/>
    <w:rPr>
      <w:rFonts w:cs="Times New Roman"/>
      <w:color w:val="0000FF"/>
      <w:u w:val="single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Style13"/>
    <w:qFormat/>
    <w:pPr/>
    <w:rPr/>
  </w:style>
  <w:style w:type="paragraph" w:styleId="ListParagraph">
    <w:name w:val="List Paragraph"/>
    <w:basedOn w:val="Style1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6:00Z</dcterms:created>
  <dc:creator>user</dc:creator>
  <dc:description/>
  <cp:keywords/>
  <dc:language>en-US</dc:language>
  <cp:lastModifiedBy>Ерусланское МО</cp:lastModifiedBy>
  <cp:lastPrinted>2015-11-16T10:56:00Z</cp:lastPrinted>
  <dcterms:modified xsi:type="dcterms:W3CDTF">2015-11-17T06:46:00Z</dcterms:modified>
  <cp:revision>2</cp:revision>
  <dc:subject/>
  <dc:title>АДМИНИСТРАЦИЯ</dc:title>
</cp:coreProperties>
</file>