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ноября 2015 года № 2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декса этики и служебного поведения работников администрации Ерусланского муниципального образова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оссийской Федерации, Трудового кодекса Российской Федерации, Федерального закона от 25 декабря 2008 года №273-ФЗ «О противодействии коррупции», иных нормативных правовых актов Российской Федерации, а также общепризнанных нравственных принципах и нормах российского общества и государства администрация Ерусланского муниципального образования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Утвердить Кодекс этики и служебного поведения работников администрации Ерусла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Ерусланского МО. 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В.Н.Истягин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 администр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Ерусланского муниципального образования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5 № 21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декс этики и служебного повед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ников Ерусланского муниципально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Ерусланского муниципального образования (далее - работники) независимо от замещаемой ими должност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1 Трудового кодекса Российской Федерации работник обязан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росовестно исполнять свои трудовые обязанности, возложенные на него трудовым договором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ать правила внутреннего трудового распорядк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ать трудовую дисциплину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полнять установленные нормы труд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блюдать требования по охране труда и обеспечению безопасности труд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замедлительно сообщить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ластными государственными учреждениям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изваны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людать Конституцию Российской Федерации, законодательство Российской Федерации и Сарат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ть эффективную работу областных государственных учреждени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трудовых обязанносте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бластных государственных учреждени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бластных государственных учреждений, а также оказывать содействие в получении достоверной информации в установленном порядке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ботник может обрабатывать и передавать служебную информацию при соблюдении действующих в администрации Ерусланского муниципального образования норм и требований, принятых в соответствии с законодательством Российской Федераци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Ерусланского муниципального образова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и Саратовской област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жебном поведении работник воздерживается от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бластному государственному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6"/>
        <w:spacing w:before="0" w:after="0"/>
        <w:rPr>
          <w:rFonts w:ascii="Times New Roman" w:hAnsi="Times New Roman" w:cs="Times New Roman"/>
          <w:color w:val="39465C"/>
          <w:sz w:val="28"/>
          <w:szCs w:val="28"/>
        </w:rPr>
      </w:pPr>
      <w:r>
        <w:rPr>
          <w:rFonts w:cs="Times New Roman" w:ascii="Times New Roman" w:hAnsi="Times New Roman"/>
          <w:color w:val="39465C"/>
          <w:sz w:val="28"/>
          <w:szCs w:val="28"/>
        </w:rPr>
        <w:t> </w:t>
      </w:r>
    </w:p>
    <w:sectPr>
      <w:type w:val="nextPage"/>
      <w:pgSz w:w="11906" w:h="16838"/>
      <w:pgMar w:left="1276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keepNext w:val="true"/>
      <w:numPr>
        <w:ilvl w:val="0"/>
        <w:numId w:val="1"/>
      </w:numPr>
      <w:spacing w:before="240" w:after="60"/>
      <w:ind w:left="0" w:firstLine="709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basedOn w:val="Style11"/>
    <w:qFormat/>
    <w:rPr>
      <w:rFonts w:cs="Times New Roman"/>
      <w:color w:val="0000FF"/>
      <w:u w:val="singl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Style13"/>
    <w:qFormat/>
    <w:pPr/>
    <w:rPr/>
  </w:style>
  <w:style w:type="paragraph" w:styleId="ListParagraph">
    <w:name w:val="List Paragraph"/>
    <w:basedOn w:val="Style1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6:00Z</dcterms:created>
  <dc:creator>user</dc:creator>
  <dc:description/>
  <cp:keywords/>
  <dc:language>en-US</dc:language>
  <cp:lastModifiedBy>Ерусланское МО</cp:lastModifiedBy>
  <cp:lastPrinted>2015-11-16T10:17:00Z</cp:lastPrinted>
  <dcterms:modified xsi:type="dcterms:W3CDTF">2015-11-17T06:46:00Z</dcterms:modified>
  <cp:revision>2</cp:revision>
  <dc:subject/>
  <dc:title>АДМИНИСТРАЦИЯ</dc:title>
</cp:coreProperties>
</file>