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52448307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ОР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 декабря  2014 года                                                                                             № 20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рус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адр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становления Главы Ерусланского муниципального образования Федоровского муниципального района Саратовской области       № 8  от 06.12.2008 года «О присвоении адреса», администрация Еруслан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, общей площадью 62,5 кв.м.,  расположенному по адресу: Саратовская область, Федоровский район, с.Еруслан, ул. Молодежная, д.4/2 корпус 1 присвоить  следующий почтовый адрес: Саратовская область, Федоровский район, с. Еруслан, ул. Молодежная, д.4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      В.Н.Истя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36:00Z</dcterms:created>
  <dc:creator>Ерусланское МО</dc:creator>
  <dc:description/>
  <cp:keywords/>
  <dc:language>en-US</dc:language>
  <cp:lastModifiedBy>Ерусланское МО</cp:lastModifiedBy>
  <cp:lastPrinted>2014-12-03T09:27:00Z</cp:lastPrinted>
  <dcterms:modified xsi:type="dcterms:W3CDTF">2014-12-19T07:36:00Z</dcterms:modified>
  <cp:revision>2</cp:revision>
  <dc:subject/>
  <dc:title> </dc:title>
</cp:coreProperties>
</file>