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3098384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right="-144" w:hanging="0"/>
        <w:jc w:val="center"/>
        <w:rPr/>
      </w:pPr>
      <w:r>
        <w:rPr>
          <w:b/>
          <w:sz w:val="26"/>
          <w:szCs w:val="26"/>
        </w:rPr>
        <w:t>ФЕДОРОВСКОГО  МУНИЦИПАЛЬНОГО РАЙОНА САРАТ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07 ноября 2014 года                                                                                                  № 19а</w:t>
      </w:r>
    </w:p>
    <w:p>
      <w:pPr>
        <w:pStyle w:val="Normal"/>
        <w:tabs>
          <w:tab w:val="clear" w:pos="708"/>
          <w:tab w:val="left" w:pos="284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3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эксплуатирующей организации, осуществляющей питьевое водоснабжение населения Ерусланского муниципального образова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ч.1 ст.12 Федеральным законом от7декабря 2011 г. №416-ФЗ «О водоснабжение и водоотведении</w:t>
      </w:r>
      <w:r>
        <w:rPr>
          <w:color w:val="000000"/>
          <w:sz w:val="28"/>
          <w:szCs w:val="28"/>
        </w:rPr>
        <w:t>», статьей 14Федерального закона</w:t>
      </w:r>
      <w:r>
        <w:rPr>
          <w:sz w:val="28"/>
          <w:szCs w:val="28"/>
        </w:rPr>
        <w:t xml:space="preserve"> от 6 октября 2003г №131-ФЗ» Об общих принципах организации местного самоуправления в Российской Федерации» Уставом Ерусланского муниципального образования Федоровского муниципального района Саратовской области, администрация Ерусланского муниципального образования Федор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эксплуатирующую организацию, осуществляющую питьевое  водоснабжение населения ЖКПК «Водолей»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на официальном сайте администрации Еруслан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усланского муниципального образования 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муниципального района 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            В.Н.Истягин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16:00Z</dcterms:created>
  <dc:creator>Ерусланское МО</dc:creator>
  <dc:description/>
  <cp:keywords/>
  <dc:language>en-US</dc:language>
  <cp:lastModifiedBy>Ерусланское МО</cp:lastModifiedBy>
  <cp:lastPrinted>2014-12-22T16:43:00Z</cp:lastPrinted>
  <dcterms:modified xsi:type="dcterms:W3CDTF">2015-01-26T05:16:00Z</dcterms:modified>
  <cp:revision>2</cp:revision>
  <dc:subject/>
  <dc:title> </dc:title>
</cp:coreProperties>
</file>