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font291;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font291;Times New Roman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18 г. № 18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русланского муниципального образования Федоровского муниципального района Саратовской области от 10.12.2012 г. № 35 «Об утверждении административного регламента предоставления муниципальной услуги «По выдачи разрешений на вырубку зеленых насаждений»»</w:t>
      </w:r>
    </w:p>
    <w:p>
      <w:pPr>
        <w:pStyle w:val="Normal"/>
        <w:spacing w:lineRule="atLeast" w:line="0" w:before="280" w:after="0"/>
        <w:ind w:right="467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</w:t>
      </w:r>
      <w:r>
        <w:rPr>
          <w:rFonts w:eastAsia="Calibri"/>
          <w:sz w:val="28"/>
          <w:szCs w:val="28"/>
        </w:rPr>
        <w:t>представления прокуратуры Федоровского района от 01.06.20108 № 58-2018 «об устранении нарушений законодательства по вопросам защиты прав субъектов предпринимательской деятельно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дминистрация Ерусланского муниципального образования </w:t>
      </w:r>
    </w:p>
    <w:p>
      <w:pPr>
        <w:pStyle w:val="Normal"/>
        <w:spacing w:lineRule="atLeast" w:line="0" w:before="0" w:after="20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0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Ерусланского муниципального образования от 10</w:t>
      </w:r>
      <w:r>
        <w:rPr>
          <w:sz w:val="28"/>
          <w:szCs w:val="28"/>
        </w:rPr>
        <w:t>.12.2012 г. № 35 «Об утверждении административного регламента предоставления муниципальной услуги «По выдачи разрешений на вырубку зеленых насаждений»» (с изм. № 21 от 01.08.2016 г.) (далее – Регламент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«2.10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лицом, не уполномоченным на их подачу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не в полном объеме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>исполнение документов карандашом.»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исключить из административного регламента как не соответствующего действующему законодатель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  <w:t>В остальной части Постановление оставить без изме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jc w:val="both"/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публиковать данное постановление на официальном сайте.</w:t>
      </w:r>
    </w:p>
    <w:p>
      <w:pPr>
        <w:pStyle w:val="Normal"/>
        <w:widowControl w:val="false"/>
        <w:autoSpaceDE w:val="false"/>
        <w:ind w:right="175" w:hanging="0"/>
        <w:jc w:val="both"/>
        <w:rPr>
          <w:rFonts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widowControl w:val="fals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В.И. Яроцкий</w:t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rFonts w:eastAsia="Calibri"/>
    </w:rPr>
  </w:style>
  <w:style w:type="paragraph" w:styleId="Style20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6B844369F871384E7B0E985E945348F2B23670358648C496ED5167BFCE65667AD94BC08ED80B290537b1H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6:00Z</dcterms:created>
  <dc:creator>user</dc:creator>
  <dc:description/>
  <cp:keywords/>
  <dc:language>en-US</dc:language>
  <cp:lastModifiedBy>Microsoft Office</cp:lastModifiedBy>
  <cp:lastPrinted>2018-04-02T14:26:00Z</cp:lastPrinted>
  <dcterms:modified xsi:type="dcterms:W3CDTF">2018-08-16T10:49:00Z</dcterms:modified>
  <cp:revision>4</cp:revision>
  <dc:subject/>
  <dc:title>АДМИНИСТРАЦИЯ</dc:title>
</cp:coreProperties>
</file>