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2"/>
          <w:sz w:val="28"/>
          <w:szCs w:val="28"/>
          <w:lang w:eastAsia="en-US"/>
        </w:rPr>
      </w:pPr>
      <w:r>
        <w:rPr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 01 июня 2017 года № 16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8"/>
          <w:szCs w:val="28"/>
        </w:rPr>
        <w:t xml:space="preserve">Об утверждении Перечня видов муниципального контроля и органов местного самоуправления, уполномоченных на их осуществление на территории Еруслан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, государственного контроля (надзора) и муниципального контроля», на основании решения Совета Ерусланского муниципального образования от 26.05.2017 года № 19 «О перечне видов муниципального контроля и органов местного самоуправления, уполномоченных на их осуществление</w:t>
      </w:r>
      <w:r>
        <w:rPr>
          <w:sz w:val="28"/>
          <w:szCs w:val="28"/>
          <w:lang w:val="ru-RU"/>
        </w:rPr>
        <w:t>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ом Ерусланского муниципального образования,  </w:t>
      </w:r>
      <w:r>
        <w:rPr>
          <w:color w:val="000000"/>
          <w:spacing w:val="-1"/>
          <w:sz w:val="28"/>
          <w:szCs w:val="28"/>
        </w:rPr>
        <w:t>администрация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 Unicode MS" w:cs=";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;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eastAsia="Calibri" w:cs=";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;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видов муниципального контроля и органов местного самоуправления, уполномоченных на их осуществление на территории Ерусланского муниципального образования, согласно приложению.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Ерусланского муниципального образования.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>В.В. Федюнин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/>
        <w:autoSpaceDE w:val="true"/>
        <w:ind w:left="495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/>
        <w:autoSpaceDE w:val="true"/>
        <w:ind w:left="495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Ерусланского муниципального образования  от 01.06.2017 г № 16 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Перечень видов муниципального контроля и органов местного самоуправления, уполномоченных на их осуществление на территории Ерусланского муниципального образования </w:t>
      </w:r>
    </w:p>
    <w:p>
      <w:pPr>
        <w:pStyle w:val="Normal"/>
        <w:tabs>
          <w:tab w:val="clear" w:pos="708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9"/>
        <w:gridCol w:w="4411"/>
        <w:gridCol w:w="2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регламентирующих осуществление муниципального контро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области торговой деятельност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русланского муниципального образования </w:t>
            </w:r>
            <w:r>
              <w:rPr>
                <w:bCs/>
                <w:sz w:val="28"/>
                <w:szCs w:val="28"/>
              </w:rPr>
              <w:t>от 01.03.2013 г. № 9 «</w:t>
            </w:r>
            <w:r>
              <w:rPr>
                <w:sz w:val="28"/>
                <w:szCs w:val="28"/>
              </w:rPr>
              <w:t>Об утверждении административного регламента осуществления муниципального контроля в области торговой деятельности на территории Ерусла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Ерусланского муниципаль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555555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русланского муниципального образования от 30.11.2012 г. № 31 «Об утверждении Положения о муниципальном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  за обеспечением сохранности автомобильных дорог местного значения в границах населенных пун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русланского  муниципального образования Федоровского муниципального района Саратовской област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усланского муниципаль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нтро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Ерусланского муниципального образования </w:t>
            </w:r>
            <w:r>
              <w:rPr>
                <w:spacing w:val="-11"/>
                <w:sz w:val="28"/>
                <w:szCs w:val="28"/>
              </w:rPr>
              <w:t>№ 10а от 17.06.2013 г. «Об утверждении Положения о муниципальном жилищном контроле на территории Ерусланского муниципального образования Федоровского муниципального района Саратовской области (с изм. № 29 от 20.11.2015 г., № 30а от 27.11.2015 г.)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руслан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2:00Z</dcterms:created>
  <dc:creator>olga</dc:creator>
  <dc:description/>
  <cp:keywords/>
  <dc:language>en-US</dc:language>
  <cp:lastModifiedBy>User</cp:lastModifiedBy>
  <cp:lastPrinted>2017-04-28T18:06:00Z</cp:lastPrinted>
  <dcterms:modified xsi:type="dcterms:W3CDTF">2017-10-05T11:32:00Z</dcterms:modified>
  <cp:revision>2</cp:revision>
  <dc:subject/>
  <dc:title/>
</cp:coreProperties>
</file>