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5.2016 года № 1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right="35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ротиводействию коррупции по  Ерусланскому муниципальному образованию на  2016 – 201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 Закона Саратовской области «О противодействии коррупции в Саратовской области» от 29 декабря 2006 года № 155-ЗСО,Указом Президента РФ от 01.04.2016 года № 147 «О национальном плане противодействия коррупции на 2016-2017 годы»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администрация Ерусланского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 План мероприятий по противодействию коррупции в Ерусланском муниципальном образовании на  2016-2017 годы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Н.Истягин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Spacing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от  30.05.2016 г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в Ерусланском муниципальном образовании на 2016-201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21"/>
        <w:gridCol w:w="2409"/>
        <w:gridCol w:w="2410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ов интере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муниципальных правовых актов в сфере профилактики и противодействия коррупции; внесение изменений в действующие муниципальные правовые акты в указанной сфере в целях приведения их в соответствие с нормативными правовыми актами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(в течение планируемого период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ктуальной муниципальной нормативной правовой баз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проектов нормативных правовых актов, в прокуратуру района для проведения антикоррупционной экспертиз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принятия нормативных правовых актов, содержащих положе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правоохранительными органами и иными органами по вопросам организации противодействия корруп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оступления на муниципальную службу лиц, причастных или склонных к коррупционным проявлениям. Своевременное выявление, предупреждение и пресечение фактов коррупционных проявлений сред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еминара с муниципальными служащими по вопросу конфликта интере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и актуализация знаний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депутатов Собрания депутатов с понятием «конфликт интересов», типичными случаями конфликта интере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лиц, замещающих муниципальные 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 актуальном состоянии утверждённого Порядка принятия решения об осуществлении контроля за соответствием сведений о расходах муниципальных служащих, их супругов и несовершеннолетних детей их дохода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ведение муниципальной нормативной правовой базы в соответствие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расходами лиц, предоставивших сведения о расходах, по основаниям, предусмотренным положениями </w:t>
            </w:r>
            <w:hyperlink r:id="rId3">
              <w:r>
                <w:rPr>
                  <w:rStyle w:val="InternetLink"/>
                </w:rPr>
                <w:t>части 1 статьи 4</w:t>
              </w:r>
            </w:hyperlink>
            <w:r>
              <w:rPr/>
              <w:t xml:space="preserve"> Федерального закона от 03 декабря 2012 г. N 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в течении планируемого пери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предупреждение и пресечение коррупционных проявлений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3"/>
        <w:gridCol w:w="180"/>
        <w:gridCol w:w="2109"/>
        <w:gridCol w:w="141"/>
        <w:gridCol w:w="2410"/>
        <w:gridCol w:w="4961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Повышение эффективности противодействия коррупции при осуществлении закупок, товаров, работ, услуг, для обеспечения муниципальных нуж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словий, процедур и механизмов   закупок товаров, работ, услуг для обеспечения муниципальных нуж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закупок товаров, работ, услуг, необходимых для обеспечения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в деятельности по осуществлению закупок товаров, работ, услуг для обеспечения муниципальных нужд и устранение выявленных коррупционных риско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упреждение и пресечение коррупционных проявлений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курсах повышения квалификации специалиста по теме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1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Усиление влияния этических и нравственных норм на соблюдение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пресечение возможных коррупционных проявлений и случаев конфликта интересов</w:t>
            </w:r>
          </w:p>
        </w:tc>
      </w:tr>
      <w:tr>
        <w:trPr>
          <w:trHeight w:val="2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порядке, предусмотренном муниципальными нормативными правовыми актами   проверок по случаям несоблюдения муниципальными служащими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нормативными правовыми а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случаев несоблюдения муниципальными служащими ограничений и запретов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ых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муниципальными служащими ограничений, запретов и обязанностей, установленных законодательством Российской Федерации в целях предупреждения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отрицатель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муниципальных служащих негативного отношения к получению подарков в связи с исполнением ими служеб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доведения до муниципальных служащих, положений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законодательства</w:t>
              </w:r>
            </w:hyperlink>
            <w:r>
              <w:rPr>
                <w:sz w:val="26"/>
                <w:szCs w:val="26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и неукоснительное соблюдение муниципальны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хождения повышения квалификации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  <w:lang w:val="en-US"/>
              </w:rPr>
              <w:t>V</w:t>
            </w:r>
            <w:r>
              <w:rPr>
                <w:rStyle w:val="S1"/>
                <w:b/>
                <w:sz w:val="26"/>
                <w:szCs w:val="26"/>
              </w:rPr>
              <w:t>. Мероприятия по повышению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интернет-сайте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деятельности в вопроса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оперативного представления гражданами и организациями информации о фактах коррупции в или нарушениях требований к служебному поведению муниципальных служащих посредством: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ирования  "телефона доверия" по вопросам противодействия корруп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 электронных сообщений на официальный интернет-сайт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упреждение и пресечение коррупционных прояв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hyperlink" Target="garantf1://70171682.401" TargetMode="External"/><Relationship Id="rId4" Type="http://schemas.openxmlformats.org/officeDocument/2006/relationships/hyperlink" Target="garantf1://12064203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8:00Z</dcterms:created>
  <dc:creator>Ерусланское МО</dc:creator>
  <dc:description/>
  <cp:keywords/>
  <dc:language>en-US</dc:language>
  <cp:lastModifiedBy>Ерусланское МО</cp:lastModifiedBy>
  <cp:lastPrinted>2016-06-10T14:50:00Z</cp:lastPrinted>
  <dcterms:modified xsi:type="dcterms:W3CDTF">2016-08-10T06:08:00Z</dcterms:modified>
  <cp:revision>2</cp:revision>
  <dc:subject/>
  <dc:title> </dc:title>
</cp:coreProperties>
</file>