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806566156" r:id="rId2"/>
        </w:objec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221" w:after="0"/>
        <w:ind w:right="3775" w:hanging="0"/>
        <w:jc w:val="both"/>
        <w:rPr/>
      </w:pPr>
      <w:r>
        <w:rPr>
          <w:b/>
          <w:sz w:val="28"/>
          <w:szCs w:val="28"/>
        </w:rPr>
        <w:t>12.05.2014 г. № 11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21" w:after="0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Ерусланского муниципального образования Федоровского муниципального района Саратовской области № 09 от 02.04.2012 г. «О порядке обращения со ртутьсодержащими отходами, в части осветительных устройств, электрических ламп»</w:t>
      </w:r>
    </w:p>
    <w:p>
      <w:pPr>
        <w:pStyle w:val="Normal"/>
        <w:ind w:right="37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9355" w:leader="none"/>
        </w:tabs>
        <w:ind w:right="-5" w:firstLine="284"/>
        <w:jc w:val="both"/>
        <w:rPr/>
      </w:pPr>
      <w:r>
        <w:rPr>
          <w:sz w:val="28"/>
          <w:szCs w:val="28"/>
        </w:rPr>
        <w:t>Рассмотрев представление Саратовской межрайонной природоохранной прокуратуры за № 24-117-2014 от 03.04.2014 года на постановление администрации Ерусланского муниципального образования Федоровского муниципального района Саратовской области № 09 от 02.04.2012 г. «О порядке обращения со ртутьсодержащими отходами, в части осветительных устройств, электрических ламп», в соответствии с Постановлением Правительства РФ от 01.10.2013 г. № 860 «О внесении изменений в Правила обращения с отходами производства и потребления в части осветительных устройств, электрических ламп, ненадлежащий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 дополнить постановление администрации Ерусланского муниципального образования Федоровского муниципального района Саратовской области № 09 от 02.04.2012 г. «О порядке обращения со ртутьсодержащими отходами, в части осветительных устройств, электрических ламп» следующими абзац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многоквартирных домах сбор и размещение отработанных ртутьсодержащих ламп обеспечивают управляющие компании, оказывающие услуги по содержанию и ремонту общего имущества в таких до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подлежит обнародованию и размещению на официальном сайте 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erysl</w:t>
        </w:r>
        <w:r>
          <w:rPr>
            <w:rStyle w:val="InternetLink"/>
            <w:sz w:val="28"/>
            <w:szCs w:val="28"/>
          </w:rPr>
          <w:t>.mokrous.sarm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В остальной части постановление оставить без изменений </w:t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русла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              В.Н.Истяги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993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erysl.mokrous.sarm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0:48:00Z</dcterms:created>
  <dc:creator>user</dc:creator>
  <dc:description/>
  <cp:keywords/>
  <dc:language>en-US</dc:language>
  <cp:lastModifiedBy>Ерусланское МО</cp:lastModifiedBy>
  <cp:lastPrinted>2014-05-13T10:49:00Z</cp:lastPrinted>
  <dcterms:modified xsi:type="dcterms:W3CDTF">2014-07-14T10:48:00Z</dcterms:modified>
  <cp:revision>2</cp:revision>
  <dc:subject/>
  <dc:title>                                             АДМИНИСТРАЦИЯ</dc:title>
</cp:coreProperties>
</file>