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9 апреля 2018 года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3684" w:hanging="0"/>
        <w:jc w:val="both"/>
        <w:rPr/>
      </w:pPr>
      <w:r>
        <w:rPr>
          <w:b/>
          <w:sz w:val="26"/>
          <w:szCs w:val="26"/>
        </w:rPr>
        <w:t>Об объявлении месячника по благоустройству и санитарной очистке в селах Еруслан и Сырт-Смоленка.</w:t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№ 131-ФЗ от 06.10.2003 года «Об общих принципах организации местного самоуправления  в Российской Федерации», распоряжением Губернатора Саратовской области от 23 марта 2017 года № 67-Пр «О проведении месячника по благоустройству и санитарной очистке в городах и других населенных пунктах Саратовской области», Правилами благоустройства территории населённых пунктов Ерусланского муниципального образования, утверждённых решением Совета Ерусланского муниципального образования № 11 от 02.05.2012 года (</w:t>
      </w:r>
      <w:r>
        <w:rPr>
          <w:spacing w:val="2"/>
        </w:rPr>
        <w:t>с изм. № 36 от 29.09.2017 г., № 39 от 30.10.2017 г., № 51 от 18.12.2017 г.)</w:t>
      </w:r>
      <w:r>
        <w:rPr>
          <w:sz w:val="26"/>
          <w:szCs w:val="26"/>
        </w:rPr>
        <w:t xml:space="preserve">, Уставом Ерусланского муниципального образования Фёдоровского муниципального района Саратовской области, администрация Еруслан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вить  проведение месячника  по благоустройству и санитарной очистке  населённых пунктов Ерусланского муниципального образования Фёдоровского муниципального района  с 10 апреля по 10 ма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, предприятиям, учреждениям, юридическим лицам всех форм собственности, частным домовладельцам, нанимателям жилых помещений, рекомендуем организовать и провести уборку прилегающих, придомовых и закреплённых за организациями территорий от мусора, сухой травы, спиленных веток деревье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Бытовые отходы в виде пластиковых пакетов, бумажной, пластиковой, металлической, стеклянной тары должны быть удалены вне зависимости от их объёмов, и в дальнейшем удаляться с придомовых, прилегающих и закреплённых территорий немедлен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нарушение данного Постановления, а также Правил благоустройства территории населённых пунктов Ерусланского муниципального образования возлагается на домовладельцев всех форм собственности, а также на руководителей предприятий, организаций, учреждений, расположенных на территории Ерусланского муниципального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Ерусла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В. Федюнин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User</dc:creator>
  <dc:description/>
  <dc:language>en-US</dc:language>
  <cp:lastModifiedBy>1</cp:lastModifiedBy>
  <cp:lastPrinted>2017-04-05T09:02:00Z</cp:lastPrinted>
  <dcterms:modified xsi:type="dcterms:W3CDTF">2018-04-09T05:08:00Z</dcterms:modified>
  <cp:revision>2</cp:revision>
  <dc:subject/>
  <dc:title/>
</cp:coreProperties>
</file>