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1 № 25</w:t>
      </w:r>
    </w:p>
    <w:p>
      <w:pPr>
        <w:pStyle w:val="Normal"/>
        <w:widowControl w:val="false"/>
        <w:ind w:right="4517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4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suppressAutoHyphens w:val="false"/>
              <w:autoSpaceDE w:val="false"/>
              <w:ind w:right="-58" w:hanging="0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b/>
                <w:spacing w:val="2"/>
                <w:sz w:val="28"/>
                <w:szCs w:val="28"/>
                <w:lang w:eastAsia="ru-RU"/>
              </w:rPr>
              <w:t>Об исполнении бюджета Ерусланского  муниципального образования Федоровского муниципального района Саратовской области за полугодие 2021 год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На основании ст. 49 Устава Ерусланского муниципального образования Федоровского муниципального района Саратовской области, заслушав информацию председателя комиссии по бюджетно-финансовой политике об исполнении бюджета Ерусланского МО за полугодие 2021 года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10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нять к сведению отчет об исполнении бюджета Ерусланского муниципального образования Федоровского муниципального района Саратовской области за полугодие 2021 года в сумме 640,5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Отметить, что по собственным доходам бюджет исполнен в объеме 408,4 тыс. рублей. Дотация из областного бюджета на выравнивание уровня бюджетной обеспеченности поступила в сумме 34,4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Расходы бюджета исполнены в сумме 526,6</w:t>
      </w:r>
      <w:r>
        <w:rPr>
          <w:rFonts w:eastAsia="Calibri"/>
          <w:sz w:val="28"/>
          <w:szCs w:val="28"/>
          <w:lang w:eastAsia="en-US"/>
        </w:rPr>
        <w:t xml:space="preserve"> тыс. рублей, профицит бюджета в сумме 113,9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ведения о численности муниципальных служащих Ерусланского муниципального образования 1 единицы, фактические затраты на их содержание 264,6 тыс.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</w:t>
      </w:r>
      <w:r>
        <w:rPr>
          <w:spacing w:val="2"/>
          <w:sz w:val="28"/>
          <w:szCs w:val="28"/>
          <w:lang w:eastAsia="ru-RU"/>
        </w:rPr>
        <w:t>омиссии по бюджетно-финансовой политики контрольно-счетной комиссии усилить контроль за поступлением администрируемых налоговых и иных платежей в бюджет, а также соблюдением бюджетного законодательства, целевым и эффективным расходованием бюдже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3. Контроль за исполнением настоящего решения возложить на контрольно-счетную комиссию Ерусланского М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 xml:space="preserve">Секретарь Совета Еруслан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Федо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Саратовской области</w:t>
      </w:r>
      <w:bookmarkStart w:id="0" w:name="_GoBack"/>
      <w:bookmarkEnd w:id="0"/>
      <w:r>
        <w:rPr>
          <w:b/>
          <w:sz w:val="28"/>
          <w:szCs w:val="28"/>
          <w:lang w:eastAsia="ru-RU"/>
        </w:rPr>
        <w:tab/>
        <w:tab/>
        <w:t xml:space="preserve">   Е.А. Панфер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9:00Z</dcterms:created>
  <dc:creator>user</dc:creator>
  <dc:description/>
  <cp:keywords/>
  <dc:language>en-US</dc:language>
  <cp:lastModifiedBy>Microsoft Office</cp:lastModifiedBy>
  <cp:lastPrinted>2021-07-26T09:58:00Z</cp:lastPrinted>
  <dcterms:modified xsi:type="dcterms:W3CDTF">2021-07-26T05:59:00Z</dcterms:modified>
  <cp:revision>2</cp:revision>
  <dc:subject/>
  <dc:title>СОВЕТ</dc:title>
</cp:coreProperties>
</file>