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Style10"/>
        <w:jc w:val="center"/>
        <w:rPr>
          <w:b/>
          <w:b/>
        </w:rPr>
      </w:pPr>
      <w:r>
        <w:rPr>
          <w:b/>
        </w:rPr>
        <w:t>об оценке эффективности налоговых льгот (налоговых расходов)</w:t>
      </w:r>
    </w:p>
    <w:p>
      <w:pPr>
        <w:pStyle w:val="Style10"/>
        <w:jc w:val="center"/>
        <w:rPr/>
      </w:pPr>
      <w:r>
        <w:rPr>
          <w:b/>
        </w:rPr>
        <w:t>Ерусланского муниципального образования  за 2023 год.</w:t>
      </w:r>
    </w:p>
    <w:p>
      <w:pPr>
        <w:pStyle w:val="Style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0"/>
        <w:jc w:val="both"/>
        <w:rPr/>
      </w:pPr>
      <w:r>
        <w:rPr>
          <w:rFonts w:eastAsia="Times New Roman"/>
        </w:rPr>
        <w:t xml:space="preserve">     </w:t>
      </w:r>
      <w:r>
        <w:rPr/>
        <w:t>Оценка эффективности налоговых расходов за 2023 год проведена в соответствии с постановлением   Администрации Ерусланского муниципального образования от 04.03.2024 № 08 «</w:t>
      </w:r>
      <w:r>
        <w:rPr>
          <w:bCs/>
          <w:color w:val="000000"/>
        </w:rPr>
        <w:t>Об утверждении Порядка формирования перечня налоговых расходов и оценки налоговых расходов Ерусланского муниципального образования</w:t>
      </w:r>
      <w:r>
        <w:rPr/>
        <w:t>»</w:t>
      </w:r>
    </w:p>
    <w:p>
      <w:pPr>
        <w:pStyle w:val="Style1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Style10"/>
        <w:jc w:val="both"/>
        <w:rPr/>
      </w:pPr>
      <w:r>
        <w:rPr>
          <w:rFonts w:eastAsia="Times New Roman"/>
        </w:rPr>
        <w:t xml:space="preserve">       </w:t>
      </w:r>
      <w:r>
        <w:rPr/>
        <w:t>Для проведения оценки эффективности налоговых расходов Ерусланского муниципального образования   использовались данные, предоставленные МРИ ФНС №2 по Саратовской области: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10"/>
        <w:ind w:firstLine="708"/>
        <w:jc w:val="both"/>
        <w:rPr/>
      </w:pPr>
      <w:r>
        <w:rPr/>
        <w:t xml:space="preserve">Оценка налоговых расходов проводится в целях минимизации риска предоставления неэффективных налоговых расходов. </w:t>
      </w:r>
    </w:p>
    <w:p>
      <w:pPr>
        <w:pStyle w:val="Style10"/>
        <w:jc w:val="both"/>
        <w:rPr/>
      </w:pPr>
      <w:r>
        <w:rPr>
          <w:rFonts w:eastAsia="Times New Roman"/>
        </w:rPr>
        <w:t xml:space="preserve">           </w:t>
      </w:r>
      <w:r>
        <w:rPr/>
        <w:t>В 2023 году на территории Ерусланского муниципального образования   предоставлялись следующие льготы:</w:t>
      </w:r>
    </w:p>
    <w:p>
      <w:pPr>
        <w:pStyle w:val="NormalWeb1"/>
        <w:spacing w:lineRule="auto" w:line="240" w:before="0" w:after="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Ерусланского муниципального образования от 31.10.2017 года № 35 «Об установлении земельного налога на территории Ерусланского муниципального образования Федоровского муниципального района Саратовской области» установлены льготы по земельному налогу: </w:t>
      </w:r>
    </w:p>
    <w:p>
      <w:pPr>
        <w:pStyle w:val="NormalWeb1"/>
        <w:spacing w:lineRule="auto" w:line="240" w:before="0" w:after="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-инвесторы в отношении земельных участков, предоставленных им для непосредственной реализации инвестиционного проекта. Организация-инвестор - это физическое или юридическое лицо, зарегистрированное на территории Ерусланского муниципального образования Федоровского муниципального района, осуществившие капитальное вложения в расположенные на территории муниципального образования основные средства в размере не менее 3 миллионов рублей. Организация-инвестор освобождаются от налогообложения в течении пяти налоговых периодов с момента отражения производственных капитальных вложений в бухгалтерском балансе организации-налогоплательщика (в редакции решения от 08.11.2018 года № 36 «О внесении изменений в решение Совета Ерусланского муниципального образования Федоровского муниципального района Саратовской области от 29.09.2017 г. № 35 (с изменениями от 31.01.2018 г. № 3) «Об установлении  земельного налога на территории Ерусланского муниципального образования Федоровского муниципального района Саратовской области»);</w:t>
      </w:r>
    </w:p>
    <w:p>
      <w:pPr>
        <w:pStyle w:val="NormalWeb1"/>
        <w:spacing w:lineRule="auto" w:line="240" w:before="0" w:after="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, включенные в сводный реестр организаций оборонно-промышленного комплекса, утвержденный министерством промышленности и торговли Российской Федер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едакции решения от 30.06.2023 № 24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Ерусланского муниципального образования от 29.09.2017 № 35 года «Об установлении земельного налога на территории Ерусланского муниципального образования Федоров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Web1"/>
        <w:spacing w:lineRule="auto" w:line="240" w:before="0" w:after="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и физические лица – в отношении земельных участков, занятых приютами для животных (в редакции решения от 25.02.2022 г. № 05 «О внесении изменений в решение Совета Ерусланского муниципального образования от 29.09.2017 № 35 «Об установлении земельного налога на территории Ерусланского муниципального образования Федоровского муниципального района Саратовской области»).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налоговых льгот (налоговых расходов) по местным налогам, установленных решениями Совета Ерусланского муниципального образования.</w:t>
      </w:r>
    </w:p>
    <w:p>
      <w:pPr>
        <w:pStyle w:val="Style10"/>
        <w:rPr/>
      </w:pPr>
      <w:r>
        <w:rPr/>
        <w:t>1. Оценка эффективности социальных налоговых расходов Ерусланского муниципального образования по земельному налогу с физических лиц: льготой по земельному налогу с физических лиц не воспользовались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2. Оценка эффективности технических налоговых расходов Ерусланского муниципального образования по земельному налогу: льготой по земельному налогу не воспользовались.</w:t>
      </w:r>
    </w:p>
    <w:p>
      <w:pPr>
        <w:pStyle w:val="Style1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Оценка эффективности стимулирующих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Ерусланского муниципального образования по земельному налогу </w:t>
      </w:r>
    </w:p>
    <w:p>
      <w:pPr>
        <w:pStyle w:val="Style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0"/>
        <w:rPr/>
      </w:pPr>
      <w:r>
        <w:rPr/>
        <w:t>В соответствии с решениями о земельном налоге к стимулирующим налоговым расходам относятся льготы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-инвесторы в отношении земельных участков, предоставленных им для непосредственной реализации инвестиционного проекта. Организация-инвестор - это физическое или юридическое лицо, зарегистрированное на территории Ерусланского муниципального образования Федоровского муниципального района, осуществившие капитальное вложения в расположенные на территории муниципального образования основные средства в размере не менее 3 миллионов рублей. Организация-инвестор освобождаются от налогообложения в течении пяти налоговых периодов с момента отражения производственных капитальных вложений в бухгалтерском балансе организации-налогоплательщи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39"/>
        <w:gridCol w:w="850"/>
        <w:gridCol w:w="851"/>
        <w:gridCol w:w="155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(2023 года к 2022 году)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расходов в результате освобождения от налогообложения инвесторов, осуществляющим капитальные вложения в расположенные на территории МО в основные средства, в отношении всех земельных участков, находящихся в собственности, в независимости от категории разрешенного использования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логоплательщиков, воспользовавшихся правом на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расходов в результате освобождения от налогообложения на время строительства (реконструкции) организаций, являющихся государственными заказчиками строительства (реконструкции) объектов социальной сферы за счет средств федерального бюджета и (или) областного бюджета, в отношении земельных участков, выделенных под строительство (реконструкцию) указанных объектов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логоплательщиков, воспользовавшихся правом на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логоплате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0"/>
        <w:jc w:val="both"/>
        <w:rPr/>
      </w:pPr>
      <w:r>
        <w:rPr/>
        <w:tab/>
      </w:r>
    </w:p>
    <w:p>
      <w:pPr>
        <w:pStyle w:val="Style10"/>
        <w:ind w:firstLine="567"/>
        <w:jc w:val="both"/>
        <w:rPr/>
      </w:pPr>
      <w:r>
        <w:rPr/>
        <w:t>Основной целью введения стимулирующих налоговых расходов является повышение конкурентоспособности экономики муниципального образования посредством роста предпринимательской деятельности и последующее увеличение доходов. По итогам 2023 года предоставленными льготами никто не воспользовался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Стимулирующие налоговые расходы не оказывают отрицательного влияния на показатели достижения целей социально-экономической развития муниципального образования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Вывод: налоговый расход носит стимулирующий характер, направлен на </w:t>
      </w:r>
      <w:r>
        <w:rPr>
          <w:sz w:val="28"/>
          <w:szCs w:val="28"/>
        </w:rPr>
        <w:t>повышение конкурентоспособности экономики муниципального образования посредством роста показателей предпринимательской деятельности и последующее увеличение доходов</w:t>
      </w:r>
      <w:r>
        <w:rPr>
          <w:bCs/>
          <w:sz w:val="28"/>
          <w:szCs w:val="28"/>
        </w:rPr>
        <w:t>. Налоговый расход является эффективным</w:t>
      </w:r>
      <w:r>
        <w:rPr>
          <w:sz w:val="28"/>
          <w:szCs w:val="28"/>
        </w:rPr>
        <w:t xml:space="preserve"> и не требующим отмен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ая записка </w:t>
      </w:r>
    </w:p>
    <w:p>
      <w:pPr>
        <w:pStyle w:val="Normal"/>
        <w:ind w:left="5103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2</w:t>
      </w:r>
    </w:p>
    <w:p>
      <w:pPr>
        <w:pStyle w:val="Normal"/>
        <w:ind w:left="5103" w:hanging="0"/>
        <w:jc w:val="both"/>
        <w:rPr/>
      </w:pPr>
      <w:r>
        <w:rPr>
          <w:color w:val="000000"/>
          <w:sz w:val="24"/>
          <w:szCs w:val="28"/>
        </w:rPr>
        <w:t>к Порядку формирования перечня налоговых расходов и оценки эффективности налоговых расходов Ерусланского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й для проведения оценки налоговых расход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Ерусланского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40"/>
        <w:gridCol w:w="4655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ормативные характеристики налогового расхода </w:t>
            </w:r>
          </w:p>
        </w:tc>
      </w:tr>
      <w:tr>
        <w:trPr>
          <w:trHeight w:val="100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а, сбора, по которым предусматриваются налоговые льготы, освобождения и иные преференции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-инвесторы в отношении земельных участков, предоставленных им для непосредственной реализации инвестиционного проекта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Решение от 29 сентября 2017 года № 35 «Об установлении земельного налога на территории Ерусланского муниципального образования Федоровского муниципального района Саратовской области (редакции решения от 31.01.2018 года № 3, решения от 08.11.2018 года № 36, решения от 22.01.2020 года № 02, решения от 25.02.2022 года № 05, решения от 15.06.2023 года № 22, решения от 31.10.2024 года № 31)»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налогового расхода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яти налоговых периодов с момента отражения производственных капитальных вложений в бухгалтерском балансе организации-налогоплательщика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ого расхода (социальная, стимулирующая, техническая)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ща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>
          <w:trHeight w:val="71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экономики муниципального образования посредством роста показателей предпринимательской деятельности и последующее увеличение доходов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я муниципальных программ, наименования нормативных правовых актов, определяющих цели социально-экономического развития, не относящиеся к муниципальным программам Ерусланского муниципального образова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и (или) целей социально-экономического развития Ерусланского муниципального образования, не относящихся к муниципальным программам, в связи с предоставлением налоговых льгот, освобождений и иных преференций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период с начала действия для плательщиков соответствующих льгот или за пять отчетных л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й объем налоговых льгот, освобождений и иных преференций, предоставленных для плательщиков налога, в соответствии с нормативно – правовыми актами администрации Ерусланского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а на текущий финансовый год, очередной финансовый год и плановый период (тыс. рублей)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ая численность плательщиков налога, воспользовавшихся налоговыми льготами, освобождениями и иными преференциями, установленными налоговым законодательством Ерусланского муниципального образования за пятилетний период (единиц)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численность плательщиков налога Ерусланского муниципального образования за пятилетний период (единиц)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both"/>
      <w:outlineLvl w:val="8"/>
    </w:pPr>
    <w:rPr>
      <w:b/>
      <w:sz w:val="2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  <w:u w:val="single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6">
    <w:name w:val="Название Знак"/>
    <w:qFormat/>
    <w:rPr>
      <w:sz w:val="24"/>
    </w:rPr>
  </w:style>
  <w:style w:type="character" w:styleId="Style7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8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rmalWeb1">
    <w:name w:val="Normal (Web)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0:00Z</dcterms:created>
  <dc:creator>Admin</dc:creator>
  <dc:description/>
  <cp:keywords/>
  <dc:language>en-US</dc:language>
  <cp:lastModifiedBy>EruslanskoeMO</cp:lastModifiedBy>
  <dcterms:modified xsi:type="dcterms:W3CDTF">2025-02-26T11:24:00Z</dcterms:modified>
  <cp:revision>9</cp:revision>
  <dc:subject/>
  <dc:title/>
</cp:coreProperties>
</file>